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16» февраля 2024 г.                                                                                  № 31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экспертно-проверочной комиссии Министерства юстиции Республики Дагестан и регламента работы экспертно-проверочной комиссии Министерства юсти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римерным положением об экспертно-проверочной комиссии уполномоченного органа исполнительной власти субъекта Российской Федерации в сфере архивного дела, утвержденным приказом Федерального архивного агентства от 13 июня 2018 года № 63 (зарегистрирован в Минюсте России 6 августа 2018 года № 51794),</w:t>
      </w:r>
      <w:r>
        <w:rPr>
          <w:rStyle w:val="Blk"/>
          <w:sz w:val="28"/>
          <w:szCs w:val="28"/>
        </w:rPr>
        <w:t xml:space="preserve"> </w:t>
        <w:br/>
      </w:r>
      <w:r>
        <w:rPr>
          <w:sz w:val="27"/>
          <w:szCs w:val="27"/>
        </w:rPr>
        <w:t xml:space="preserve">и руководствуясь Положением о Министерстве юстиции Республики Дагестан, утвержденным постановлением Правительства Республики Дагестан </w:t>
        <w:br/>
      </w:r>
      <w:r>
        <w:rPr>
          <w:rFonts w:eastAsia="Calibri"/>
          <w:sz w:val="27"/>
          <w:szCs w:val="27"/>
        </w:rPr>
        <w:t>от 31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декабря 2019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г. №</w:t>
      </w:r>
      <w:r>
        <w:rPr>
          <w:sz w:val="27"/>
          <w:szCs w:val="27"/>
        </w:rPr>
        <w:t> </w:t>
      </w:r>
      <w:r>
        <w:rPr>
          <w:rFonts w:eastAsia="Calibri"/>
          <w:sz w:val="27"/>
          <w:szCs w:val="27"/>
        </w:rPr>
        <w:t>346,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 р и к а з ы в а 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экспертно-проверочной комиссии Министерства юстиции Республики Даге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 работы экспертно-проверочной комиссии Министерства юстиции Республики Даге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знать утратившими сил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истерства юстиции Республики Дагестан от 13 июня </w:t>
        <w:br/>
        <w:t>2019 года № 74-ОД «Об</w:t>
      </w:r>
      <w:r>
        <w:rPr>
          <w:sz w:val="28"/>
          <w:szCs w:val="28"/>
        </w:rPr>
        <w:t xml:space="preserve"> утверждении положения об экспертно-проверочной комиссии Министерства юстиции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истерства юстиции Республики Дагестан от 16 апреля </w:t>
        <w:br/>
        <w:t>2021 года № 75-ОД «Об</w:t>
      </w:r>
      <w:r>
        <w:rPr>
          <w:sz w:val="28"/>
          <w:szCs w:val="28"/>
        </w:rPr>
        <w:t xml:space="preserve"> утверждении регламента работы экспертно-проверочной комиссии Министерства юстиции Республики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 Министерства юстиции Республики Дагестан от 4 августа </w:t>
        <w:br/>
        <w:t xml:space="preserve">2021 года № 141-ОД «О внесении изменений в </w:t>
      </w:r>
      <w:r>
        <w:rPr>
          <w:sz w:val="28"/>
          <w:szCs w:val="28"/>
        </w:rPr>
        <w:t xml:space="preserve">регламент работы экспертно-проверочной комиссии Министерства юстиции Республики Дагестан, утвержденный приказом Министерства юстиции Республики Дагестан </w:t>
        <w:br/>
        <w:t>от 16 апреля 2021 года» № 75-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Разместить настоящий приказ на официальном сайте Министерства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Контроль за выполнением настоящего приказа возложить </w:t>
        <w:br/>
        <w:t xml:space="preserve">на </w:t>
      </w:r>
      <w:r>
        <w:rPr>
          <w:color w:val="292929"/>
          <w:sz w:val="28"/>
          <w:szCs w:val="28"/>
          <w:shd w:fill="FFFFFF" w:val="clear"/>
        </w:rPr>
        <w:t>заместителя министра</w:t>
      </w:r>
      <w:r>
        <w:rPr>
          <w:color w:val="000000"/>
          <w:sz w:val="28"/>
          <w:szCs w:val="28"/>
        </w:rPr>
        <w:t xml:space="preserve"> юстиции Республики Дагестан Караченце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Х.Э. Пашабе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2.2024 г. № 31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P29"/>
      <w:bookmarkEnd w:id="2"/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экспертно-проверочной комиссии Министерства юстиции республики Даге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оложение об экспертно-проверочной комиссии Министерства юстиции Республики Дагестан (далее – Положение) разработано </w:t>
        <w:br/>
        <w:t xml:space="preserve">в соответствии с примерным положением об экспертно-проверочной комиссии уполномоченного органа исполнительной власти субъекта Российской Федерации, утвержденным приказом Федерального архивного агентства от 13.06.2018 № 63 (зарегистрирован в Минюсте России 06.08.2018 № 51794), правилами организации хранения, комплектования, учета </w:t>
        <w:br/>
        <w:t xml:space="preserve">и использования документов Архивного фонда Российской Федерации </w:t>
        <w:br/>
        <w:t xml:space="preserve">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02.03.2020 № 24, </w:t>
      </w:r>
      <w:hyperlink r:id="rId3">
        <w:r>
          <w:rPr>
            <w:rStyle w:val="InternetLink"/>
            <w:sz w:val="28"/>
            <w:szCs w:val="28"/>
          </w:rPr>
  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</w:t>
          <w:br/>
          <w:t xml:space="preserve">в государственных органах, органах местного самоуправления </w:t>
          <w:br/>
          <w:t>и организациях</w:t>
        </w:r>
      </w:hyperlink>
      <w:r>
        <w:rPr>
          <w:sz w:val="28"/>
          <w:szCs w:val="28"/>
        </w:rPr>
        <w:t>, утвержденными приказом Федерального архивного агентства от 31.07.2023 № 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Экспертно-проверочная комиссия Министерства юстиции Республики Дагестан (далее – ЭПК) создается в целях рассмотрения вопросов, связанных с экспертизой ценности документов, отбором </w:t>
        <w:br/>
        <w:t xml:space="preserve">и включением конкретных документов в состав Архивного фонда Российской Федерации, а также с определением в его составе особо ценных, в том числе уникальных документов. ЭПК вправе рассматривать вопросы фондирования, государственного учета архивных документов в рамках </w:t>
        <w:br/>
        <w:t>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ПК является постоянно действующим совещательным органом, создается на основании приказа министра юстиции Республики Дагестан. Функции, права и организация работы ЭПК определяются настоящим положением. Положение об ЭПК утверждается министром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ЭПК оформляются протоколом и вступают в силу после </w:t>
        <w:br/>
        <w:t>его утверждения министром юстиции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ый состав ЭПК утверждается приказом министра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ЭПК входят: председатель, заместитель председателя, секретарь и члены комиссии из числа специалистов Министерства юстиции Республики Дагестан (далее – Министерство), государственного архива Республики Дагестан (далее – ЦГА) и муниципальных архивов (далее – МА). При необходимости в состав комиссии могут входить специалисты органов </w:t>
        <w:br/>
        <w:t>и организаций, выступающих источниками комплектования ЦГА и МА (далее – источники комплектования), по согласованию с руководителями данных органов и организаций. За членами ЭПК приказом министра юстиции Республики Дагестан закрепляются направления деятельности источников комплектования по отраслевому принципу (классификационной схеме списка источников комплект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ПК осуществляет свою работу во взаимодействии с центральными экспертными (экспертными) комиссиями (далее – ЦЭК, ЭК) источников комплектования, а также Центральной экспертно-проверочной комиссией при Федеральном архивном агентстве (далее – ЦЭПК при Росархи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воей работе ЭПК руководствуется Федеральным законом </w:t>
        <w:br/>
        <w:t xml:space="preserve">от 22.10.2004 № 125-ФЗ «Об архивном деле в Российской Федерации»; Законом Республики Дагестан от 11.04.2005 № 15 «Об архивном деле </w:t>
        <w:br/>
        <w:t xml:space="preserve">в Республике Дагестан»; нормативными правовыми актами Российской Федерации, устанавливающими сроки хранения документов; правилами организации хранения, комплектования, учета и использования документов Архивного фонда Российской Федерации и других архивных документов </w:t>
        <w:br/>
        <w:t xml:space="preserve">в государственных и муниципальных архивах, музеях и библиотеках, научных организациях; </w:t>
      </w:r>
      <w:hyperlink r:id="rId4">
        <w:r>
          <w:rPr>
            <w:rStyle w:val="InternetLink"/>
            <w:sz w:val="28"/>
            <w:szCs w:val="28"/>
          </w:rPr>
  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sz w:val="28"/>
          <w:szCs w:val="28"/>
        </w:rPr>
        <w:t>; решениями ЦЭПК при Росархиве;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. Функции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ПК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ассматривает и принимает решения об утверждении: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left="720" w:hanging="0"/>
        <w:jc w:val="left"/>
        <w:rPr/>
      </w:pPr>
      <w:r>
        <w:rPr>
          <w:rStyle w:val="FontStyle14"/>
          <w:sz w:val="28"/>
          <w:szCs w:val="28"/>
        </w:rPr>
        <w:t>а) проектов описей дел, документов постоянного хране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б) проектов описей дел по личному составу, подготовленных источниками комплектования, а также составленных ЦГА и МА </w:t>
        <w:br/>
        <w:t>по результатам упорядочения документов по личному составу, поступивших в указанные архивы в исключительных случаях в неупорядоченном состоян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 проектов описей дел по личному составу ликвидированных организаций, не являющихся источниками комплект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)  проектов описей дел </w:t>
      </w:r>
      <w:r>
        <w:rPr>
          <w:sz w:val="28"/>
          <w:szCs w:val="28"/>
        </w:rPr>
        <w:t xml:space="preserve">временных (свыше 10 лет) сроков хранения, </w:t>
      </w:r>
      <w:r>
        <w:rPr>
          <w:rStyle w:val="FontStyle14"/>
          <w:sz w:val="28"/>
          <w:szCs w:val="28"/>
        </w:rPr>
        <w:t>подготовленных источниками комплектования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д) проектов индивидуальных номенклатур дел источников комплектования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3" w:firstLine="706"/>
        <w:rPr/>
      </w:pPr>
      <w:r>
        <w:rPr>
          <w:rStyle w:val="FontStyle14"/>
          <w:sz w:val="28"/>
          <w:szCs w:val="28"/>
        </w:rPr>
        <w:t>е) актов о необнаружении документов Архивного фонда Российской Федерации, пути розыска которых исчерпаны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43" w:firstLine="706"/>
        <w:rPr/>
      </w:pPr>
      <w:r>
        <w:rPr>
          <w:rStyle w:val="FontStyle14"/>
          <w:sz w:val="28"/>
          <w:szCs w:val="28"/>
        </w:rPr>
        <w:t>ж) актов о неисправимых повреждениях документов Архивного фонда Российской Федерации в источниках комплектования, а также в ЦГА и МА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3" w:firstLine="706"/>
        <w:rPr/>
      </w:pPr>
      <w:r>
        <w:rPr>
          <w:rStyle w:val="FontStyle14"/>
          <w:sz w:val="28"/>
          <w:szCs w:val="28"/>
        </w:rPr>
        <w:t>з) проектов перечней проектов/объектов, проблем/тем, научно-техническая документация по которым подлежит передаче па постоянное хранение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8" w:firstLine="706"/>
        <w:rPr/>
      </w:pPr>
      <w:r>
        <w:rPr>
          <w:rStyle w:val="FontStyle14"/>
          <w:sz w:val="28"/>
          <w:szCs w:val="28"/>
        </w:rPr>
        <w:t>и) оценочных описей, составленных ЦГА и МА на документы, предложенные гражданами к приобретению архивами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 xml:space="preserve">к) проектов описей копий архивных документов, хранящихся в ЦГА </w:t>
        <w:br/>
        <w:t>и МА на правах подлинников;</w:t>
      </w:r>
    </w:p>
    <w:p>
      <w:pPr>
        <w:pStyle w:val="Style2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л) проектов описей особо ценных дел, документов;</w:t>
      </w:r>
    </w:p>
    <w:p>
      <w:pPr>
        <w:pStyle w:val="Style21"/>
        <w:widowControl/>
        <w:spacing w:lineRule="auto" w:line="240"/>
        <w:ind w:left="725" w:hanging="0"/>
        <w:rPr/>
      </w:pPr>
      <w:r>
        <w:rPr>
          <w:rStyle w:val="FontStyle14"/>
          <w:sz w:val="28"/>
          <w:szCs w:val="28"/>
        </w:rPr>
        <w:t>м) перечней номеров особо ценных дел, документов;</w:t>
      </w:r>
    </w:p>
    <w:p>
      <w:pPr>
        <w:pStyle w:val="Style2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н) переработанных описей дел, документов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 xml:space="preserve">о) проектов описей дел, документов, созданных ЦГА и МА </w:t>
        <w:br/>
        <w:t>в результате инициативного документирования событий современности или прошлого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>п) проектов актов о выделении к уничтожению архивных документов, хранящихся в ЦГА и МА, не подлежащих хранению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 xml:space="preserve">р) проектов актов о выделении к уничтожению архивных документов, </w:t>
        <w:br/>
        <w:t>не подлежащих хранению, подготовленных источниками комплектования;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4"/>
          <w:sz w:val="28"/>
          <w:szCs w:val="28"/>
        </w:rPr>
        <w:t>7.2. ЭПК рассматривает и принимает решения о согласовании: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а)</w:t>
        <w:tab/>
        <w:t>списков источников комплектования, изменений и дополнений</w:t>
        <w:br/>
        <w:t>к ним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0" w:firstLine="706"/>
        <w:rPr/>
      </w:pPr>
      <w:r>
        <w:rPr>
          <w:rStyle w:val="FontStyle14"/>
          <w:sz w:val="28"/>
          <w:szCs w:val="28"/>
        </w:rPr>
        <w:t>б)</w:t>
        <w:tab/>
        <w:t>списков граждан, выступающих источниками комплектования</w:t>
        <w:br/>
        <w:t>ЦГА и МА, изменений и дополнений к ним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9" w:firstLine="706"/>
        <w:rPr/>
      </w:pPr>
      <w:r>
        <w:rPr>
          <w:rStyle w:val="FontStyle14"/>
          <w:sz w:val="28"/>
          <w:szCs w:val="28"/>
        </w:rPr>
        <w:t>в)</w:t>
        <w:tab/>
        <w:t>проектов примерных номенклатур дел подведомственных органам</w:t>
        <w:br/>
        <w:t>государственной власти Республики Дагестан организаций и типовых номенклатур дел источников комплектования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г)</w:t>
        <w:tab/>
        <w:t>актов описания архивных документов в ЦГА и МА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д)</w:t>
        <w:tab/>
        <w:t>актов переработки описей в ЦГА и МА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е) проектов </w:t>
      </w:r>
      <w:r>
        <w:rPr>
          <w:sz w:val="28"/>
          <w:szCs w:val="28"/>
        </w:rPr>
        <w:t>индивидуальных инструкций по делопроизводству источников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 проектов положений об архивах (ВА), положений о ЦЭК/ЭК источников комплектования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0" w:firstLine="706"/>
        <w:rPr/>
      </w:pPr>
      <w:r>
        <w:rPr>
          <w:rStyle w:val="FontStyle14"/>
          <w:sz w:val="28"/>
          <w:szCs w:val="28"/>
        </w:rPr>
        <w:t>з)</w:t>
        <w:tab/>
      </w:r>
      <w:r>
        <w:rPr>
          <w:sz w:val="28"/>
          <w:szCs w:val="28"/>
        </w:rPr>
        <w:t>проектов методических пособий и рекомендаций, рабочих инструкций, памяток, инструктивно-методических писем по вопросам экспертизы ценности, других направлений архивной деятельности, подготовленных Министерством,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и) предложений об установлении (изменении) сроков храпения</w:t>
        <w:br/>
        <w:t>документов, не предусмотренных (предусмотренных) перечнями типовых</w:t>
        <w:br/>
        <w:t xml:space="preserve">архивных документов, а также перечнями документов, образующихся </w:t>
        <w:br/>
        <w:t>в процессе деятельности федеральных органов государственной власти, иных</w:t>
        <w:br/>
        <w:t xml:space="preserve">государственных органов Российской Федерации и подведомственных </w:t>
        <w:br/>
        <w:t>им организаций, с указанием сроков их хранения, с последующим</w:t>
        <w:br/>
        <w:t>представлением их на согласование ЦЭПК при Рос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ЭПК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ложения о включении документов в Государственный реестр уникальных документов Архивного фонда Российской Федерации </w:t>
        <w:br/>
        <w:t>с последующим представлением их на рассмотрение ЦЭПК при Рос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о включении документов в Государственный реестр уникальных документов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даточные описи на документы архивного фонда личного происхождения и выносит решение о приеме или отказе в приеме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ложения источников комплектования о продлении сроков временного хранения документов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едложения (вопросы) организации хранения, государственного учета документов Архивного фонда Российской Федерации и других архивных документов в ЦГА и 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ные вопросы, возникающие в ходе проведения работы </w:t>
        <w:br/>
        <w:t>по экспертизе ценност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I. Права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ПК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рекомендации в пределах своей компетенции ЦГА и МА, источникам комплектования, по вопросам экспертизы ценност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риглашать на заседания комиссии в качестве консультантов </w:t>
        <w:br/>
        <w:t>и экспертов специалистов ЦГА и МА, представителей источников комплектования, научных и и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</w:t>
        <w:br/>
        <w:t xml:space="preserve">и муниципальных архивах, музеях и библиотеках, научных организациях </w:t>
        <w:br/>
        <w:t xml:space="preserve">и </w:t>
      </w:r>
      <w:hyperlink r:id="rId5">
        <w:r>
          <w:rPr>
            <w:rStyle w:val="InternetLink"/>
            <w:sz w:val="28"/>
            <w:szCs w:val="28"/>
          </w:rPr>
          <w:t xml:space="preserve"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</w:t>
          <w:br/>
          <w:t>и организациях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V. Организация работы ЭП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е ЭПК и принятые ею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я ЭП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ствующий на заседании Э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собые мнения членов ЭПК и других присутствующих </w:t>
        <w:br/>
        <w:t>на заседании комиссии лиц отражаются в протоколе или прилагаются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о решающего голоса имеют только члены ЭПК. Приглашенные консультанты и эксперты имеют право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шения ЭПК, принятые по результатам рассмотрения вопросов (документов), доводятся до сведения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едение делопроизводства ЭПК возлагается на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ЭПК осуществляет свою деятельность в соответствии </w:t>
        <w:br/>
        <w:t xml:space="preserve">с Регламентом работы ЭПК. Работа сотрудников архивов в составе ЭПК предусматривается в планах работы по месту их основной деятельности </w:t>
        <w:br/>
        <w:t>и не подлежит о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Дагеста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.02.2024 г. № 31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-провероч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юстиции Республики Даге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Экспертно-проверочная комиссия Министерства юстиции Республики Дагестан (далее – ЭПК) осуществляет свою деятельность на основании Положения об ЭПК, утверждаемого приказом министра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гламент работы ЭПК (далее  – Регламент) разработан в соответствии </w:t>
        <w:br/>
        <w:t xml:space="preserve">с Положением об ЭПК, правилами организации хранения, комплектования, учета и использования документов Архивного фонда Российской Федерации </w:t>
        <w:br/>
        <w:t xml:space="preserve">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02.03.2020 № 24, </w:t>
      </w:r>
      <w:hyperlink r:id="rId6">
        <w:r>
          <w:rPr>
            <w:rStyle w:val="InternetLink"/>
            <w:sz w:val="28"/>
            <w:szCs w:val="28"/>
          </w:rPr>
  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</w:t>
          <w:br/>
          <w:t>в государственных органах, органах местного самоуправления и организациях</w:t>
        </w:r>
      </w:hyperlink>
      <w:r>
        <w:rPr>
          <w:sz w:val="28"/>
          <w:szCs w:val="28"/>
        </w:rPr>
        <w:t>, утвержденными приказом Федерального архивного агентства от 31.07.2023 № 77, правилами делопроизводства в государственных органах, органах местного самоуправления, утвержденных приказом Росархива от 22.05.2019 № 7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тверждается приказом министра юстиции Республики Даге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ы, относящиеся к компетенции ЭПК, рассматриваются </w:t>
        <w:br/>
        <w:t xml:space="preserve">на ее заседаниях. Все заседания комиссии протоколируются. ЭПК взаимодействует с Центральной экспертно-проверочной комиссии </w:t>
        <w:br/>
        <w:t xml:space="preserve">при Федеральном архивном агентстве (далее – ЦЭПК при Росархив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ПК имеет штампы установленного образца, содержащие грифы утверждения, согласова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ланирование работы Э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ЭПК организует свою работу в соответствии с Основными направлениями развития архивного дела в Республике Дагестан на год. </w:t>
        <w:br/>
        <w:t xml:space="preserve">При разработке плана работы ЭПК учитываются план основных мероприятий Министерства юстиции Республики Дагестан (далее – Министерство), предложения его структурных подразделений, государственного архива Республики Дагестан (далее – ЦГА) и муниципальных архивов (далее – МА), центральных экспертных комиссий (далее – ЦЭК) и экспертных комиссий (далее – ЭК) организаций, выступающих источниками комплектования ЦГА </w:t>
        <w:br/>
        <w:t>и МА (далее – источники комплект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Секретарь ЭПК организует сбор предложений к плану ЭПК </w:t>
        <w:br/>
        <w:t xml:space="preserve">на очередной год, составляет проект плана ЭПК на очередной год </w:t>
        <w:br/>
        <w:t xml:space="preserve">и представляет  председателю ЭПК (заместителю председателя ЭПК) </w:t>
        <w:br/>
        <w:t>до 1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План работы ЭПК на год рассматривается на заседании комиссии </w:t>
        <w:br/>
        <w:t xml:space="preserve">и утверждается решением ЭПК. План работы ЭПК на год прикладывается </w:t>
        <w:br/>
        <w:t xml:space="preserve">в качестве приложения к протоколу ЭПК. Секретарь комиссии информирует </w:t>
        <w:br/>
        <w:t>ее членов о ходе выполнения плана на каждом заседании Э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работы с документами, поступающи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рассмотрение Э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 Документы на рассмотрение ЭПК представляются ЦГА и МА, </w:t>
        <w:br/>
        <w:t xml:space="preserve">а также  организациями, не являющимися источниками комплектования ЦГА </w:t>
        <w:br/>
        <w:t>и МА, 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я работы с документами, поступившими на рассмотрение ЭПК, осуществляется секретарем ЭПК и членами Э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Проекты основных документов или предложения, представляемые </w:t>
        <w:br/>
        <w:t xml:space="preserve">на рассмотрение ЭПК, направляются в адрес Министерства </w:t>
        <w:br/>
        <w:t xml:space="preserve">с сопроводительным письмом, подписанным директором (заместителем директора) ЦГА, главой (заместителем главы) администрации органа местного самоуправления муниципального района/городского округа Республики Дагестан,  руководителем (заместителем руководителя) заинтересованной организации, с приложением необходимых документов (в зависимости от вида представляемого основного документа), перечень которых указан </w:t>
        <w:br/>
        <w:t>в приложении № 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ающие на рассмотрение ЭПК документы должны быть оформлены с учетом требований Государственной системы стандартизации </w:t>
        <w:br/>
        <w:t xml:space="preserve">на организационно-распорядительную документацию, правил организации хранения, комплектования, учета и использования документов Архивного фонда Российской Федерации и других архивных документов </w:t>
        <w:br/>
        <w:t xml:space="preserve">в государственных и муниципальных архивах, музеях и библиотеках, научных организациях, </w:t>
      </w:r>
      <w:hyperlink r:id="rId7">
        <w:r>
          <w:rPr>
            <w:rStyle w:val="InternetLink"/>
            <w:sz w:val="28"/>
            <w:szCs w:val="28"/>
          </w:rPr>
          <w:t xml:space="preserve">правил организации хранения, комплектования, учета </w:t>
          <w:br/>
          <w:t>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sz w:val="28"/>
          <w:szCs w:val="28"/>
        </w:rPr>
        <w:t xml:space="preserve">, иметь необходимое количество экземпляров </w:t>
        <w:br/>
        <w:t xml:space="preserve">с обязательным приложением заключения, подписанного руководителем ЦГА, 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 Вся документация, подлежащая рассмотрению на заседании ЭПК, представляется секретарю комиссии не позднее, чем за 15 календарных дней </w:t>
        <w:br/>
        <w:t>д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 При подготовке проекта документа несколькими исполнителями головной исполнитель обеспечивает его  согласование с соисполнителями </w:t>
        <w:br/>
        <w:t>и другими заинтересованными лицами до вынесения вопроса на рассмотрение ЭПК. В случае выявления разногласий при согласовании ответственный исполнитель представляет также лист замечаний и предложений к проекту документа согласно приложению № 2 к настоящему Регламенту или свод замечаний и предложений (разногласий) согласно приложению № 3 к 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 Рассмотрение номенклатур дел, перечней, описей, актов и других документов источников комплектования, а также вопросов о включении </w:t>
        <w:br/>
        <w:t xml:space="preserve">в Список организаций – источников комплектования ЦГА и МА (далее – Список № 1) или исключении организаций из Списка № 1 может проводиться </w:t>
        <w:br/>
        <w:t>с участием, в случае необходимости, в заседании ЭПК ответственного работника организации – председателя ЦЭК (ЭК) или члена ЦЭК (Э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 Председатель ЭПК имеет право определять конкретных исполнителей, ответственных за подготовку отдельного вопроса </w:t>
        <w:br/>
        <w:t>для рассмотрения на ЭПК, ЦЭПК при Росарх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Если решение ЭПК подлежит дальнейшему рассмотрению ЦЭПК при Росархиве, то необходимые приложения к нему готовятся членами ЭПК согласно Перечню основных документов, представляемых на рассмотрение ЦЭПК при Рос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Секретарь ЭП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и правильность оформления документов, поступивших на рассмотрение ЭПК. При выявлении в ходе проверки недостающих и неправильно оформленных документов, секретарь ЭПК информирует об этом исполнителя организации, представившей документы на рассмотрение ЭПК. В случае если по истечении 10 рабочих дней организация не представит в адрес Министерства необходимые и правильно оформленные документы, представленные документы подлежат возвр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учетно-контрольную картотеку ЭПК (регистрирует) принятые к рассмотрению ЭПК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яет бланки заключений на документы, представленные </w:t>
        <w:br/>
        <w:t xml:space="preserve">на рассмотрение ЭП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на рассмотрение членам комиссии зарегистрирова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Документы, прошедшие регистрацию, подлежат рассмотрению </w:t>
        <w:br/>
        <w:t xml:space="preserve">не менее чем двумя членами ЭПК. Срок рассмотрения документов каждым членом ЭПК не может превышать недельный срок, при необходимости срок рассмотрения продлевается председателем ЭПК. При наличии замечаний </w:t>
        <w:br/>
        <w:t>к рассматриваемым документам членом ЭПК составляется развернутое заключение, которое должно носить конкретный характер и содержать мотивированные об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ЭПК на своих засед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 Рассматривает и принимает решения об утверждении:</w:t>
      </w:r>
    </w:p>
    <w:p>
      <w:pPr>
        <w:pStyle w:val="Style61"/>
        <w:widowControl/>
        <w:tabs>
          <w:tab w:val="clear" w:pos="708"/>
          <w:tab w:val="left" w:pos="1003" w:leader="none"/>
        </w:tabs>
        <w:spacing w:lineRule="auto" w:line="240"/>
        <w:ind w:left="720" w:hanging="0"/>
        <w:jc w:val="left"/>
        <w:rPr/>
      </w:pPr>
      <w:r>
        <w:rPr>
          <w:rStyle w:val="FontStyle14"/>
          <w:sz w:val="28"/>
          <w:szCs w:val="28"/>
        </w:rPr>
        <w:t>а) проектов описей дел, документов постоянного хране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 проектов описей дел по личному составу, подготовленных источниками комплектования, а также составленных ЦГА и МА по результатам упорядочения документов по личному составу, поступивших в указанные архивы в исключительных случаях в неупорядоченном состоянии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) проектов описей дел по личному составу ликвидированных организаций, не являющихся источниками комплектования;</w:t>
      </w:r>
    </w:p>
    <w:p>
      <w:pPr>
        <w:pStyle w:val="Style61"/>
        <w:widowControl/>
        <w:tabs>
          <w:tab w:val="clear" w:pos="708"/>
          <w:tab w:val="left" w:pos="1176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 xml:space="preserve">г)  проектов описей дел </w:t>
      </w:r>
      <w:r>
        <w:rPr>
          <w:sz w:val="28"/>
          <w:szCs w:val="28"/>
        </w:rPr>
        <w:t xml:space="preserve">временных (свыше 10 лет) сроков хранения, </w:t>
      </w:r>
      <w:r>
        <w:rPr>
          <w:rStyle w:val="FontStyle14"/>
          <w:sz w:val="28"/>
          <w:szCs w:val="28"/>
        </w:rPr>
        <w:t>подготовленных источниками комплектования;</w:t>
      </w:r>
    </w:p>
    <w:p>
      <w:pPr>
        <w:pStyle w:val="Style61"/>
        <w:widowControl/>
        <w:tabs>
          <w:tab w:val="clear" w:pos="708"/>
          <w:tab w:val="left" w:pos="1310" w:leader="none"/>
        </w:tabs>
        <w:spacing w:lineRule="auto" w:line="240"/>
        <w:ind w:firstLine="701"/>
        <w:rPr/>
      </w:pPr>
      <w:r>
        <w:rPr>
          <w:rStyle w:val="FontStyle14"/>
          <w:sz w:val="28"/>
          <w:szCs w:val="28"/>
        </w:rPr>
        <w:t>д) проектов индивидуальных номенклатур дел источников комплектования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3" w:firstLine="706"/>
        <w:rPr/>
      </w:pPr>
      <w:r>
        <w:rPr>
          <w:rStyle w:val="FontStyle14"/>
          <w:sz w:val="28"/>
          <w:szCs w:val="28"/>
        </w:rPr>
        <w:t>е) актов о необнаружении документов Архивного фонда Российской Федерации, пути розыска которых исчерпаны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43" w:firstLine="706"/>
        <w:rPr/>
      </w:pPr>
      <w:r>
        <w:rPr>
          <w:rStyle w:val="FontStyle14"/>
          <w:sz w:val="28"/>
          <w:szCs w:val="28"/>
        </w:rPr>
        <w:t>ж) актов о неисправимых повреждениях документов Архивного фонда Российской Федерации в источниках комплектования, а также в ЦГА и МА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3" w:firstLine="706"/>
        <w:rPr/>
      </w:pPr>
      <w:r>
        <w:rPr>
          <w:rStyle w:val="FontStyle14"/>
          <w:sz w:val="28"/>
          <w:szCs w:val="28"/>
        </w:rPr>
        <w:t>з) проектов перечней проектов/объектов, проблем/тем, научно-техническая документация по которым подлежит передаче па постоянное хранение;</w:t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right="58" w:firstLine="706"/>
        <w:rPr/>
      </w:pPr>
      <w:r>
        <w:rPr>
          <w:rStyle w:val="FontStyle14"/>
          <w:sz w:val="28"/>
          <w:szCs w:val="28"/>
        </w:rPr>
        <w:t>и) оценочных описей, составленных ЦГА и МА на документы, предложенные гражданами к приобретению архивами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 xml:space="preserve">к) проектов описей копий архивных документов, хранящихся в ЦГА </w:t>
        <w:br/>
        <w:t>и МА на правах подлинников;</w:t>
      </w:r>
    </w:p>
    <w:p>
      <w:pPr>
        <w:pStyle w:val="Style2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л) проектов описей особо ценных дел, документов;</w:t>
      </w:r>
    </w:p>
    <w:p>
      <w:pPr>
        <w:pStyle w:val="Style21"/>
        <w:widowControl/>
        <w:spacing w:lineRule="auto" w:line="240"/>
        <w:ind w:left="725" w:hanging="0"/>
        <w:rPr/>
      </w:pPr>
      <w:r>
        <w:rPr>
          <w:rStyle w:val="FontStyle14"/>
          <w:sz w:val="28"/>
          <w:szCs w:val="28"/>
        </w:rPr>
        <w:t>м) перечней номеров особо ценных дел, документов;</w:t>
      </w:r>
    </w:p>
    <w:p>
      <w:pPr>
        <w:pStyle w:val="Style21"/>
        <w:widowControl/>
        <w:spacing w:lineRule="auto" w:line="240"/>
        <w:ind w:left="730" w:hanging="0"/>
        <w:rPr/>
      </w:pPr>
      <w:r>
        <w:rPr>
          <w:rStyle w:val="FontStyle14"/>
          <w:sz w:val="28"/>
          <w:szCs w:val="28"/>
        </w:rPr>
        <w:t>н) переработанных описей дел, документов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>о) проектов описей дел, документов, созданных ЦГА и МА в результате инициативного документирования событий современности или прошлого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>п) проектов актов о выделении к уничтожению архивных документов, хранящихся в ЦГА и МА, не подлежащих хранению;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4"/>
          <w:sz w:val="28"/>
          <w:szCs w:val="28"/>
        </w:rPr>
        <w:t xml:space="preserve">р) проектов актов о выделении к уничтожению архивных документов, </w:t>
        <w:br/>
        <w:t>не подлежащих хранению, подготовленных источниками комплектования;</w:t>
      </w:r>
    </w:p>
    <w:p>
      <w:pPr>
        <w:pStyle w:val="Style21"/>
        <w:widowControl/>
        <w:spacing w:lineRule="auto" w:line="240"/>
        <w:ind w:left="720" w:hanging="0"/>
        <w:rPr/>
      </w:pPr>
      <w:r>
        <w:rPr>
          <w:rStyle w:val="FontStyle14"/>
          <w:sz w:val="28"/>
          <w:szCs w:val="28"/>
        </w:rPr>
        <w:t>18.2. ЭПК рассматривает и принимает решения о согласовании: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а)</w:t>
        <w:tab/>
        <w:t>списков источников комплектования, изменений и дополнений</w:t>
        <w:br/>
        <w:t>к ним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0" w:firstLine="706"/>
        <w:rPr/>
      </w:pPr>
      <w:r>
        <w:rPr>
          <w:rStyle w:val="FontStyle14"/>
          <w:sz w:val="28"/>
          <w:szCs w:val="28"/>
        </w:rPr>
        <w:t>б)</w:t>
        <w:tab/>
        <w:t>списков граждан, выступающих источниками комплектования</w:t>
        <w:br/>
        <w:t>ЦГА и МА, изменений и дополнений к ним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9" w:firstLine="706"/>
        <w:rPr/>
      </w:pPr>
      <w:r>
        <w:rPr>
          <w:rStyle w:val="FontStyle14"/>
          <w:sz w:val="28"/>
          <w:szCs w:val="28"/>
        </w:rPr>
        <w:t>в)</w:t>
        <w:tab/>
        <w:t>проектов примерных номенклатур дел подведомственных органам</w:t>
        <w:br/>
        <w:t>государственной власти Республики Дагестан организаций и типовых номенклатур дел источников комплектования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г)</w:t>
        <w:tab/>
        <w:t>актов описания архивных документов в ЦГА и МА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4" w:firstLine="706"/>
        <w:rPr/>
      </w:pPr>
      <w:r>
        <w:rPr>
          <w:rStyle w:val="FontStyle14"/>
          <w:sz w:val="28"/>
          <w:szCs w:val="28"/>
        </w:rPr>
        <w:t>д)</w:t>
        <w:tab/>
        <w:t>актов переработки описей в ЦГА и МА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е) проектов </w:t>
      </w:r>
      <w:r>
        <w:rPr>
          <w:sz w:val="28"/>
          <w:szCs w:val="28"/>
        </w:rPr>
        <w:t>индивидуальных инструкций по делопроизводству источников комплект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 проектов положений об архивах (ВА), положений о ЦЭК/ЭК источников комплектования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right="10" w:firstLine="706"/>
        <w:rPr/>
      </w:pPr>
      <w:r>
        <w:rPr>
          <w:rStyle w:val="FontStyle14"/>
          <w:sz w:val="28"/>
          <w:szCs w:val="28"/>
        </w:rPr>
        <w:t>з)</w:t>
        <w:tab/>
      </w:r>
      <w:r>
        <w:rPr>
          <w:sz w:val="28"/>
          <w:szCs w:val="28"/>
        </w:rPr>
        <w:t>проектов методических пособий и рекомендаций, рабочих инструкций, памяток, инструктивно-методических писем по вопросам экспертизы ценности, других направлений архивной деятельности, подготовленных Министерством,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и)</w:t>
        <w:tab/>
        <w:t>предложений об установлении (изменении) сроков храпения</w:t>
        <w:br/>
        <w:t>документов, не предусмотренных (предусмотренных) перечнями типовых</w:t>
        <w:br/>
        <w:t xml:space="preserve">архивных документов, а также перечнями документов, образующихся </w:t>
        <w:br/>
        <w:t>в процессе деятельности федеральных органов государственной власти, иных</w:t>
        <w:br/>
        <w:t>государственных органов Российской Федерации и подведомственных им</w:t>
        <w:br/>
        <w:t>организаций, с указанием сроков их хранения, с последующим</w:t>
        <w:br/>
        <w:t>представлением их на согласование ЦЭПК при Росарх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 ЭПК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ложения о включении документов в Государственный реестр уникальных документов Архивного фонда Российской Федерации </w:t>
        <w:br/>
        <w:t>с последующим представлением их на рассмотрение ЦЭПК при Росарх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о включении документов в Государственный реестр уникальных документов Республики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даточные описи на документы архивного фонда личного происхождения и выносит решение о приеме или отказе в приеме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едложения источников комплектования о продлении сроков временного хранения документов Архив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едложения (вопросы) организации хранения, государственного учета документов Архивного фонда Российской Федерации и других архивных документов в ЦГА и 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вопросы, возникающие в ходе проведения работы по экспертизе ценност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готовка и проведение заседаний Э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 целях углубленного изучения документальных материалов, проведения их анализа, подготовки методических разработок и оказания методической помощи ЦГА, МА и организациям за членами ЭПК приказом министра юстиции Республики Дагестан закрепляются направления деятельности источников комплектования по отраслевому принципу (классификационной схеме списка источников комплект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Секретарь ЭПК: по распоряжению председателя ЭПК обеспечивает созыв заседаний комиссии и организует ознакомление членов комиссии </w:t>
        <w:br/>
        <w:t xml:space="preserve">с материалами повестки дня; оформляет протоколы заседаний комиссии; </w:t>
        <w:br/>
        <w:t>направляет выписки из решений комиссии в заинтересованные организации; осуществляет ведение делопроизводства ЭПК;  составляет отчет о работе ЭПК в текстовой и табличной форме о количестве рассмотренных документов; обеспечивает сохранность документ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Заседания ЭПК проводятся в соответствии с планом работы ЭПК </w:t>
        <w:br/>
        <w:t xml:space="preserve">на год – один раз в месяц (последняя неделя месяца), за исключением января </w:t>
        <w:br/>
        <w:t xml:space="preserve">и декабря, а также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обходимых случаях могут проводиться выездные заседания ЭПК, </w:t>
        <w:br/>
        <w:t>а также совместные заседания ЭПК и ЦЭК (ЭК) источников комплект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Заседание считается правомочным, если на нем присутствуют более половины членов Э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сутствие председателя ЭПК на заседании ЭПК председательствует заместитель председателя ЭПК (по поручению председателя ЭПК </w:t>
        <w:br/>
        <w:t xml:space="preserve">или заместителя министра юстиции Республики Дагест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Решение о внеплановом рассмотрении вопроса на ЭПК принимается председателем ЭП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планового внесения вопроса на ЭПК срок представления материалов и проекта решения устанавливается председателем Э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овестка дня очередного заседания ЭПК и весь комплекс рассматриваемых документов секретарем ЭПК передается председателю ЭПК, членам ЭПК, экспертам и ответственному исполнителю не позднее, </w:t>
        <w:br/>
        <w:t xml:space="preserve">чем за 7 дней до заседания Э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Представленные на рассмотрение ЭПК документы и проекты решений ЭПК обсуждаются на заседании ЭПК, после чего проходит голосование по принимаемо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ЭПК принимаются по каждому рассматриваемому вопросу (документу) отдельно, большинством голосов присутствующих членов ЭПК. При разделении голосов поровну решение принимается председательствующим на заседании Э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Заседания ЭПК протоколируются секретарем ЭПК. Особые мнения членов ЭПК отражаются в протоколе и (или) прилагаются к протоколу </w:t>
        <w:br/>
        <w:t xml:space="preserve">в письме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Протокол заседания ЭПК, с приложением всех материалов, представляется на рассмотрение председателя ЭПК не позднее 10 дней </w:t>
        <w:br/>
        <w:t>после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Протокол заседания ЭПК составляется в одном экземпляре, подписывается председателем ЭПК и секретарем ЭПК и представляется </w:t>
        <w:br/>
        <w:t xml:space="preserve">на утверждение министру юстиции Республики Дагестан в течение 15 дней после заседания. Министр юстиции Республики Дагестан утверждает протокол заседания ЭПК в течение трех рабочих дней с момента передачи ему протокола ЭПК на рассмотрение. После утверждения Министром протокол ЭПК заверяется гербовой печатью и хранится в профильном отделе Министерства </w:t>
        <w:br/>
        <w:t>до передачи на государственное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ЭПК направляется заинтересованным должностным лицам </w:t>
        <w:br/>
        <w:t>в виде выписки из протокола заседания Э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Члены ЭПК и лица, приглашенные на заседание ЭПК, имеют право ознакомиться с протоколом заседания ЭПК и иными материалами по вопросам, в решении которых они принимали учас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контроля и проверка исполнения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. Вид контроля и сроки представления информации (если </w:t>
        <w:br/>
        <w:t>она необходима) о выполнении решений ЭПК определяется в тексте самого решения, в случае их отсутствия, устанавливаются председателем Э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Снятие с контроля решений ЭПК осуществляется председателем ЭПК по информации секретаря ЭПК или ответственного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 Секретарь ЭПК по указанию председателя ЭПК организует оперативный контроль за выполнением решений, рассмотрением поступивших документов в установленные сроки, принимает необходимые меры </w:t>
        <w:br/>
        <w:t>по предупреждению нарушения сроков исполнения, систематически информирует ЭПК о ходе выполнения решений и рассмотрении поступивш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 Заместитель председателя ЭПК совместно с секретарем ЭПК </w:t>
        <w:br/>
        <w:t xml:space="preserve">по поручению председателя ЭПК готовит отчет о работе ЭПК за год </w:t>
        <w:br/>
        <w:t xml:space="preserve">(к 15 января следующего за отчетным годом), представляет председателю ЭПК. Отчет о работе ЭПК рассматривается на первом заседании ЭПК следующего </w:t>
        <w:br/>
        <w:t>за отчетным годом, утверждается решением ЭПК. Отчет о работе прикладывается в качестве приложения к протоколу Э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гламенту работы ЭП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юста РД, утвержденном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юста РД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>
          <w:color w:val="000000"/>
        </w:rPr>
        <w:t xml:space="preserve">от 16.02.2024 г.  № 31-ОД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документов, представляемых на рассмот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К Министерства юстиции Республики Дагестан</w:t>
      </w:r>
    </w:p>
    <w:p>
      <w:pPr>
        <w:pStyle w:val="Heading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"/>
        <w:gridCol w:w="2302"/>
        <w:gridCol w:w="821"/>
        <w:gridCol w:w="4957"/>
        <w:gridCol w:w="141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  <w:r>
              <w:rPr>
                <w:vanish/>
                <w:color w:val="000000"/>
              </w:rPr>
              <w:t>№№п.п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кумент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едст. экз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/>
            </w:pPr>
            <w:r>
              <w:rPr>
                <w:color w:val="000000"/>
              </w:rPr>
              <w:t xml:space="preserve">Необходимые приложения к основному документу (представляются одновременно </w:t>
              <w:br/>
              <w:t>с основным документом в 1 экз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5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 сводного списка организаций – источников комплектования государственных и муниципальных архивов РД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заключение начальника профильного структурного подразделения Минюста Р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 списка организаций – источников комплектования государственного или муниципального архива (далее – архив)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 xml:space="preserve">проект списка организаций – источников </w:t>
            </w:r>
            <w:r>
              <w:rPr/>
              <w:t xml:space="preserve">комплектования </w:t>
            </w:r>
            <w:r>
              <w:rPr>
                <w:color w:val="000000"/>
              </w:rPr>
              <w:t xml:space="preserve">архива </w:t>
            </w:r>
            <w:r>
              <w:rPr/>
              <w:t>научно-технической документацией;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 списка</w:t>
            </w:r>
            <w:r>
              <w:rPr/>
              <w:t xml:space="preserve"> граждан, выступающих (возможных) источниками комплектования архива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 заключение руководителя архива с характеристикой  представленного списка (состав, количество организаций, в т.ч. по формам собственности, обоснование форм приема). 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 включении организации в список организаций – источников комплектования архива (далее – Список № 1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1. заключение архива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/>
              <w:t>2. справка руководителя архива, характеризующая функции, структуру, подчиненность, место в отраслевой системе и документальный комплекс организации, состояние делопроизводства и архивного дела и содержащая вывод о целесообразности включения организации в Список № 1 с указанием рекомендуемой формы приема документов (полная или выборочная)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копии учредительных (уставы, положения), распорядительных документов организации (указы, постановлений, приказов о создании, преобразовании)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>
                <w:color w:val="000000"/>
              </w:rPr>
              <w:t>4. номенклатура дел организации или перечень документов, откладывающихся в делопроизводстве организации;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 проект договора (соглашение) организации (федеральной, негосударственной) и архива о включении в Список №1 (о взаимодействии и сотрудничестве).</w:t>
            </w:r>
          </w:p>
          <w:p>
            <w:pPr>
              <w:pStyle w:val="Normal"/>
              <w:ind w:left="37" w:right="11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е об исключении организации из 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 заключение архива с указанием причины исключения организации из Списка № 1 и указанием крайних дат и мест хранения документов организации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2. копии документов о ликвидации, реорганизации, справка налогового орган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письмо руководителя организации (федеральной, негосударственной) с отказом от сотрудничества и изложением мотивов отказа;</w:t>
            </w:r>
          </w:p>
          <w:p>
            <w:pPr>
              <w:pStyle w:val="Normal"/>
              <w:ind w:left="37" w:right="116" w:hanging="0"/>
              <w:jc w:val="both"/>
              <w:rPr/>
            </w:pPr>
            <w:r>
              <w:rPr/>
              <w:t>3. копия акта приема-передачи документов на государственное/муниципальное хранение (в т.ч. в случае ликвидации организации).</w:t>
            </w:r>
          </w:p>
          <w:p>
            <w:pPr>
              <w:pStyle w:val="Normal"/>
              <w:ind w:left="37" w:right="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едложение о переименовании организации Списк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указанием  основания переименования организации Списка № 1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 копии документов о переименовании, реорганизации, переподчинении и др.</w:t>
            </w:r>
          </w:p>
          <w:p>
            <w:pPr>
              <w:pStyle w:val="Normal"/>
              <w:ind w:left="37" w:right="1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екты методических пособий и рекомендаций, рабочих инструкций, памяток, инструктивно-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заключение начальника профильного структурного подразделения Минюста РД или архива.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методических писем по основным направлениям деятельности  архивов, подготовленных</w:t>
            </w:r>
            <w:r>
              <w:rPr>
                <w:color w:val="000000"/>
              </w:rPr>
              <w:t xml:space="preserve"> Минюстом РД  и архивами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еречень проектов/объектов, проблем/тем, научно-техническая документация по которым подлежит передаче на постоянное хранение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решение  ЦЭК (ЭК) организации об одобрении перечн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ет председатель  ЦЭК (ЭК)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ложения ЦЭК (ЭК) организаций –источников комплектования архивов или самих архивов   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лении (изменении) сроков хранения документов, не предусмотренных (предусмотренных) действующими перечнями документ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000000"/>
              </w:rPr>
              <w:t xml:space="preserve">2. инициативный документ с обоснованием предлагаемых сроков хранения отдельных категорий </w:t>
            </w:r>
            <w:r>
              <w:rPr/>
              <w:t>документов, с приложением заключений эксперт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атриваются в присутствии председателя ЦЭК (ЭК) организации или при наличии письменной  рецензии от руководит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дел, документов, подготовленные организациями – источниками комплектования архивов постоянного хранения,</w:t>
            </w:r>
          </w:p>
          <w:p>
            <w:pPr>
              <w:pStyle w:val="Normal"/>
              <w:ind w:left="15" w:right="-15" w:hanging="0"/>
              <w:rPr>
                <w:color w:val="000000"/>
              </w:rPr>
            </w:pPr>
            <w:r>
              <w:rPr>
                <w:color w:val="000000"/>
              </w:rPr>
              <w:t xml:space="preserve">по личному составу, </w:t>
            </w:r>
            <w:r>
              <w:rPr/>
              <w:t>временных (свыше 10 лет) сроков хранения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предисловие к фонду (описям) (при первом приеме), дополнение к ранее представленному предисловию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акт о выделении к уничтожению документов, не подлежащим хранению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4. номенклатура дел учреждения за период, соответствующий крайним датам документов,  включенных в описи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5. акт об утрате документов, утвержденный руководителей (в случае утраты)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6. решение  ЦЭК  (ЭК)  организации о согласовании описей.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оллекциям и сериям фотодокументов представляется справка о дате, месте и сути события или раскрывающая тему, которой посвящена кол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 акта о выделении к уничтожению документов, не подлежащим хранению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2. предисловие к фонду (описям) или дополнение к ранее представленному предисловию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номенклатура дел учреждения за период, соответствующий крайним датам документов,  включенных в опис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4. решение  ЦЭК  (ЭК)  организации о согласовании акта. 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проекты переработанных </w:t>
              <w:br/>
              <w:t>(усовершенствованных) описей дел (документов), хранящихся в архивах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 или дополнение к предисловию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переработки (усовершенствования) описей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 переводные таблицы шифров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6. аннулированная опись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7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/>
              <w:t>проекты описей дел, документов, составленных архивами по результатам упорядочения документов, поступивших в архивы в исключительных случаях в неупорядоченном состоянии (описание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 или дополнение к предисловию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 акт описания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4. акт о выделении к уничтожению архивных документов, не подлежащих хранению (при наличии)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5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вошедшие в опись документы фондов личного происхождения к уничтожению не отбираются, а возвращаются владельцу по а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дел, документов, созданные архивами в результате инициативного документирования событий современности или прошлого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 xml:space="preserve">2. предисловие к описям; 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оекты описей копий архивных документов, хранящихся в архивах на правах подлинников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предисловие к описям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екты описей особо ценных дел, документов (перечней номеров особо ценных дел, документов)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фондовые описи дел, содержащие особо ценные документы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акты о необнаружении документов Архивного фонда Российской Федерации, пути розыска которых исчерпаны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ходе розыска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 справка руководителя организации (на фирменном бланке), заверенная печатью о причинах утраты документов, мерах, принятых по розыску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утвержденные, согласованные описи дел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4. 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неисправимых повреждениях </w:t>
            </w:r>
            <w:r>
              <w:rPr>
                <w:color w:val="000000"/>
              </w:rPr>
              <w:t>документов Архивного фонда Российской Федерации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1. заключение архива с информацией о обстоятельствах повреждения документов, возможности (невозможности) восполнить утраченную информацию за счет оставшихся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2. акт архива/организации (экстренных служб), которым зафиксирован факт повреждения документов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выписка из протокола МК (госархив)/</w:t>
            </w:r>
            <w:r>
              <w:rPr>
                <w:color w:val="000000"/>
              </w:rPr>
              <w:t>решение 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оекты актов о выделении к уничтожению архивных документов, хранящихся в архивах, не подлежащих хранению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/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2. описи дел, подвергнутых экспертизе ценности;</w:t>
            </w:r>
          </w:p>
          <w:p>
            <w:pPr>
              <w:pStyle w:val="Normal"/>
              <w:ind w:left="37" w:right="116" w:hanging="0"/>
              <w:rPr/>
            </w:pPr>
            <w:r>
              <w:rPr/>
              <w:t>3. выписка из протокола МК (госархив)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ы индивидуальных номенклатур дел организаций – источников комплектования архивов 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1. заключение  архива; 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устав (положение) организации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3. приказ о присвоении индексов; 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3. структура организации;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4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rStyle w:val="FontStyle14"/>
              </w:rPr>
              <w:t>проекты примерных номенклатур дел подведомственных органам</w:t>
              <w:br/>
              <w:t>государственной власти Республики Дагестан организаций и типовых номенклатур дел источников комплектования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 xml:space="preserve">2. методические рекомендации по применению примерной/типовой номенклатуры дел; 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3. решение ЦЭК  (ЭК) 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ы индивидуальных инструкций по делопроизводству организаций – источников  комплектования архивов</w:t>
            </w:r>
          </w:p>
          <w:p>
            <w:pPr>
              <w:pStyle w:val="Normal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</w:rPr>
              <w:t>проекты положений о центральных экспертных и экспертных комиссиях (ЦЭК и ЭК), положений об архивах организаций - источников комплектования архиво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  <w:t>1. заключение архива;</w:t>
            </w:r>
          </w:p>
          <w:p>
            <w:pPr>
              <w:pStyle w:val="Normal"/>
              <w:ind w:left="37" w:right="116" w:hanging="0"/>
              <w:rPr/>
            </w:pPr>
            <w:r>
              <w:rPr>
                <w:color w:val="000000"/>
              </w:rPr>
              <w:t>2. решение ЦЭК (ЭК) организации.</w:t>
            </w:r>
          </w:p>
          <w:p>
            <w:pPr>
              <w:pStyle w:val="Normal"/>
              <w:ind w:left="37" w:right="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гламенту работы ЭП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инюста РД, утвержденном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юста РД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>
          <w:color w:val="000000"/>
        </w:rPr>
        <w:t xml:space="preserve">от 16.02.2024 г.  № 31-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замечаний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5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гламенту работы ЭПК Минюста РД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твержденному приказом Минюста РД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/>
            </w:pPr>
            <w:r>
              <w:rPr>
                <w:color w:val="000000"/>
              </w:rPr>
              <w:t xml:space="preserve">от 16.02.2024 г.  № 31-ОД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</w:t>
      </w:r>
    </w:p>
    <w:p>
      <w:pPr>
        <w:pStyle w:val="Normal"/>
        <w:jc w:val="center"/>
        <w:rPr/>
      </w:pPr>
      <w:r>
        <w:rPr/>
        <w:t>замечаний и предложений (разногласий)</w:t>
      </w:r>
    </w:p>
    <w:p>
      <w:pPr>
        <w:pStyle w:val="Normal"/>
        <w:jc w:val="center"/>
        <w:rPr/>
      </w:pPr>
      <w:r>
        <w:rPr/>
        <w:t>к 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89"/>
        <w:gridCol w:w="3612"/>
        <w:gridCol w:w="3364"/>
        <w:gridCol w:w="34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замеч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ение разработчика докумен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тветственного эксперта-исполн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приводится заключение авторов о согласии с замечанием или аргументы в пользу отклонения  замечания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8"/>
      <w:ind w:firstLine="71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66293" TargetMode="External"/><Relationship Id="rId4" Type="http://schemas.openxmlformats.org/officeDocument/2006/relationships/hyperlink" Target="http://docs.cntd.ru/document/420266293" TargetMode="External"/><Relationship Id="rId5" Type="http://schemas.openxmlformats.org/officeDocument/2006/relationships/hyperlink" Target="http://docs.cntd.ru/document/420266293" TargetMode="External"/><Relationship Id="rId6" Type="http://schemas.openxmlformats.org/officeDocument/2006/relationships/hyperlink" Target="http://docs.cntd.ru/document/420266293" TargetMode="External"/><Relationship Id="rId7" Type="http://schemas.openxmlformats.org/officeDocument/2006/relationships/hyperlink" Target="http://docs.cntd.ru/document/420266293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4:00Z</dcterms:created>
  <dc:creator>Байзат</dc:creator>
  <dc:description/>
  <cp:keywords/>
  <dc:language>en-US</dc:language>
  <cp:lastModifiedBy>User</cp:lastModifiedBy>
  <cp:lastPrinted>2014-03-05T10:00:00Z</cp:lastPrinted>
  <dcterms:modified xsi:type="dcterms:W3CDTF">2024-02-20T11:17:00Z</dcterms:modified>
  <cp:revision>11</cp:revision>
  <dc:subject/>
  <dc:title>проект</dc:title>
</cp:coreProperties>
</file>